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warm introduction or personal anecdote related to Xu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our recent conversations, I am reminded of [specific thought or memory]. I appreciate your insight and the unique perspective you bring to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updates or thoughts you would like to convey, maintaining a grace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mention any upcoming plans, meetings, or events related to Xuan]. Your presence always adds a touch of elegance to any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spiring person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