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nd surrounded by inspiration. As the seasons change, I find myself reflecting on the beauty of our memories and the adventures we ha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memory that connects to your relationship with Xua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express how much your friendship means to me. Your creativity and passion for [insert Xuan's interest or hobby] have always captivated me, and it's a joy to see you thrive in what you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n encouraging thought or observation about Xuan's current projects or endeavo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ook forward to the future, I can't help but feel excited about the possibilities that lie ahead. I am eager to hear all about your latest ideas and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question or prompt that invites Xuan to share more about herself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keep shining your light. I look forward to our next get-together, where we can create more unforgettab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