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u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ve been thinking about you and wanted to catch up. How have you be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ave been pretty busy on my end, but I always enjoy our chats. I recently [share a brief personal update or anecdote], and it reminded me of the fun times we ha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what you've been up to! Let me know when you're free to catch up, maybe over coffee or a weekend hang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