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ed information or context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State any requests, actions, or next step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and express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