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serenity and inspiration. As the colors of the world shift with the seasons, I am reminded of the beauty that exists in every fleeting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a shared experience that resonates with both you and Xu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said that art is the language of the soul, and I find that in our conversations, your creativity and passion shine through like a vibrant brushstroke on a canvas. [Incorporate a compliment about Xuan's artistry or creativ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navigate through our artistic journeys, I wish to extend my thoughts on [insert a specific theme, project, or idea related to art]. It is my hope that we can explore this together, allowing our imaginations to intertwine and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auty and inspiration fill your days, and may your artistry continue to illuminate the world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personal touch or a quote that resonates with the theme of the let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