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related to xqz, e.g., your support during my project, the opportunity, the guidance you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, e.g., generosity, expertise, encouragement] made a significant impact on me, and I truly appreciate the time and effort you dedicated to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once again for your kindness and support. I look forward to [future interaction or collabor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