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gained during my time at the company. I have enjoyed working with my colleagues and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