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XQZ's Full Name] for [specific position, program, opportunity, etc.]. Having had the pleasure of working with [him/her/them] for [duration] at [your institution/organization], I have witnessed firsthand [his/her/their] remarkable capabilitie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institution/organization], [XQZ] demonstrated exceptional [skills/qualities relevant to the recommendation--e.g., leadership, analytical skills, creativity]. [He/She/They] took on [specific project or responsibility] and achieved [specific resul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Z] is also known for [his/her/their] [personal quality or characteristic, e.g., strong work ethic, teamwork, communication skills], which makes [him/her/them] a pleasure to work with. [Include an anecdote or example that underscores this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XQZ] will bring the same level of enthusiasm and excellence to [the position/program/opportunity] as [he/she/they] has shown during [his/her/their] time with us. I strongly endorse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to discuss [XQZ]'s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