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Z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or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between [Your Company/Organization Name] and XQZ on [specific project or service]. Our team has identified a unique opportunity that we believe aligns with XQZ's goals and can drive mutu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ed Project/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or service, including its objectives and intend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XQ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key benefits that XQZ would gain from this partnership, such as increased efficiency, cost savings, or enhanced repu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timeline for the project, including key milestones and deliverab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budget, highlighting anticipated costs and financial struc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dicate how you propose to move forward, including any meetings or discussions needed to finalize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work together and discuss how we can make [Project or Service Name] a success for XQ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