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interest in a position, discuss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your purpose. Be clear and concise while ensuring all relevant details are inclu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your main points, ensuring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