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some thoughts with you. [Insert personal anecdotes, updates, or any specific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a while since we last connected, and I often think about [specific memories or experiences]. I would love to hear how you have been and what is new in you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'm excited to share that [insert any news or updates in your life]. I believe that [insert any relevant thoughts or refle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write back when you have some time. I look forward to catching up with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