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related to XQZ, e.g., product details, services offered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position or your company, if applicable], I am particularly interested in [specific details you wish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list specific questions or information you are seeking]? Your guidance will be greatly appreciated as we consider our op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