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--e.g., express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provide more details about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second paragraph, if necessary, include additional information or context to support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closing paragraph, summarize your request or concern, and express your hope for a prompt response or re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