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situation, e.g., our recent conversation about potential collaboration, job application, etc.]. It was a pleasure to connect with you on [date of previous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mention the specific topic or opportunity briefly] and would like to know if there have been any updates or further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