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NOTICE OF EV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This notice serves to inform you that, due to [specific reason for eviction, e.g., non-payment of rent, breach of lease agreement], you are hereby requested to vacate the premises located at [property address] by [eviction deadline, typically 30 days from the date of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failure to comply with this notice may result in legal action to enforce the ev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wish to discuss this matter further, please feel free to contact me at [your phone number/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seriou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