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ready for an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write this, I can't help but recall the countless unforgettable moments we've shared. From our spontaneous road trips to late-night conversations under the stars, every memory is a treasure I ho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'm reaching out to share my thoughts on [insert topic or purpose of the letter, e.g., a project, an idea, a gathering]. I believe that with your unique perspective and creativity, we can turn this idea into something trul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[insert a creative idea or scenario related to the topic]. I can already picture the excitement and the bond it could strengthen between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your thoughts on this. Let's brainstorm and see where this adventure takes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next escapa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bring your sense of adventu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