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listing]. With a background in [Your Field/Industry] and a proven record of [Your Relevant Experience or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achievement or responsibility]. This experience has equipped me with [mention specific skills or knowledge related to the job], which I believe will be beneficial for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 Name] because [explain what you find appealing about the company or role]. I admire [specific quality or project of the company] and would love to bring my expertise in [Your Skills/Experience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[Company Name]. I am available at your convenience for an interview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