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Z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 or product/service] that I encountered on [date]. Despite my expectations, [explain the situation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actions taken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 or outcome]. I believe this is a reasonable request considering [provide any supporting argument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