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Z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action, contribution, or support provided by XQZ]. Your efforts have made a significant impact on [describe th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essionalism and dedication demonstrated by you and your team at XQZ have not gone unnoticed. [Include specific example or result that showcases thei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.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