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 related to XQZ]. I understand that my actions may have caused you [describe the impact on the recipient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describe the negative outcome], and I regret that my behavior did not reflect the respect I have for you. I take full responsibility for my actions and understand how they may have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[mention any steps you plan to take or have taken to rectify the situation]. I value our relationship and am committed to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hope to move forward positively and rebuild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