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[Program/Position Name] at [Organization Name] for the [specify time period, e.g., Fall 2023]. Your application stood out among numerous submissions, and we believe you will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 date will be [Start Date]. We will provide you with additional information regarding orientation, necessary documentation, and any other relevant details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! We look forward to welcoming you to [Organization Name] and seeing the impact you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