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nnouncement of XQ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nnounce [briefly state the purpose of the announcement regarding XQQ, e.g., the launch, changes, updat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explanation of the announcement, including what XQQ is, its significance, and any relevant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[mention any benefits or impacts of XQQ, including how it relates to the recipient or their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to me if you have any questions or would lik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announc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