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participation in the upcoming XQQ event scheduled for [Date] at [Location]. I appreciate the opportunity to be involved and am looking forward to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details or requirements I need to be aware of prior to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