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context regarding the subject matter, ensuring clarity and concis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indicate any actions you would like the recipient to tak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