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pride ourselves on delivering innovative marketing solutions tailored to meet the unique needs of our clients. With a focus on [specific service or value, e.g., digital engagement, brand awareness, etc.], we have helped numerous businesses like yours achiev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 landscape of marketing is constantly evolving, and we are excited to introduce our latest offerings specifically designed to leverage the power of XQQ marketing. By harnessing cutting-edge strategies and technologies, we can help elevate your brand and drive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collaborate and take your marketing to the next level. Please let us know your availability for a brief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