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gram] at [Company/Organization Name] as advertised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relevant experience, skills, or education that makes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to grow within this [position/program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