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purpose or subject related to xqq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main point or purpose of your letter, providing relevant details and contex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and on the subject, including any supporting information or arguments that are essential to understand your posi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clude your letter by summarizing your key points or requests, and suggest any next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