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opportunity that I believe will greatly benefit [Company/Organization Name] through our innovative approach to [XQQ Proposal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[briefly describe the context or problem relevant to the proposal]. Our proposed plan not only addresses this issue but also enhances [mention specific benefits, such as efficiency, cost-sav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oroughly researched [mention any relevant data or case studies that support your proposal] and are confident that implementing this strategy will lead to [specific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to achieve these goals. Please let me know a convenient time for you, and I will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