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 has been a while since we last connected, and I've been thinking about you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update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the time to express [any feelings, thoughts, o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memory or experience that you both cher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, I hope we can [mention any plans or wishes to meet or catch 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