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Q Br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 and a brief overview of your relationship or previous inter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and on the main points of your letter. Discuss specific projects, ideas, or proposals related to bra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any benefits, opportunities, or solutions that XQQ Branding offers, ensuring to align with the recipient's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Invite further discussion or action, expressing your enthusiasm f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 Bran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