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formative Letter Regarding XQQ Re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you with important information relating to the recent XQQ reports that have been gener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XQQ Repor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XQQ reports are designed to [briefly explain the purpose of the reports]. These reports include data regarding [mention key data points covered in the repor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ome significant findings from the latest reports inclu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Finding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ased on the findings, we recommend the following 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Recommendation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will be conducting a meeting on [insert date] to discuss these findings in detail and address any questions you may have. Your input will be highly valuable as we move forw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prior to our meeting. 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