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regarding the XQQ request]. This information is essential for [brief explanation of the purpose or signific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, such as deadlines, specific formats, or documenta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