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troduce you to [XQQ's Name], who I believe will be a valuable connecti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Q's Name] is [brief description about XQQ - their expertise, role, and any relevant achievements]. I think you two would have a lot to discuss because [reason for the introduction and how it relates to both parties' interests/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poken to both of you about your work, and I am excited about the potential for collaboration. [Optional: Mention any specific project, idea, or opportunity that relates to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pied [XQQ's Name] on this email so you can connect directly. I encourage you to set up a time to chat; I am confident it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hearing about the great things that come from your convers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