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, which I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the previous conversation or request]. I am eager to hear your thoughts and any updates you may ha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additional information or documentation that you require to facilitate this process, please let me know, and I would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