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you today to explore the exciting possibilities that [specific topic or idea related to XQQ communication] can bring to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creative introduction that captures attention and relates to the recipient's interest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navigate the dynamic landscape of [relevant industry or field], I believe that incorporating [specific elements or concepts of XQQ communication] can significantly enhance our communication strategies and strengthen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pecific example or anecdote that illustrates the potential benefits of using XQQ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a meeting to discuss this further and brainstorm innovative ways to implement these ideas effectively. Perhaps we can explore [suggest a few topics or areas of focus] during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am excited about the possibilities and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