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regarding your inquiry about XQ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from my side. I appreciate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