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esent the main points, details, or requests. Be clear and concise while providing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essage and express any next step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