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topic or program related to xqq] at [Institution's Name]. As someone deeply engaged in [relevant field or area of study], I believe my background and experiences align well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has provided me with a solid foundation in [specific subjects or skills relevant to xqq]. For instance, [briefly describe a relevant project, research, or experience]. This experience allowed me to [explain what you learned or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been involved in [mention any relevant extracurricular activities, work experience, or volunteer opportunities]. These experiences have honed my abilities in [specific skills related to xqq], and I am eager to further develop these skills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faculty related to xqq that interest you]. I believe that [explain why these aspects are important for your academic and 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[specific program related to xqq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