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heartfelt message or purpose of the letter here. This could include memories, expressions of gratitude, or well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take a moment to reflect on our [relationship, past experiences, or the occasion], I am reminded of the joy and warmth you bring into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wonderful [friend/family member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decorative elements or vintage accents can be added her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