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[specific purpose or topic related to the XQD card]. This card provides [describe key features or benefits], and I believe it will be advantageous for [specific application or us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ersonal anecdote or experience related to the XQD car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with you at your convenience. Thank you for consider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