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. As we continue to navigate through this ever-changing world, I wanted to take a moment to connect and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heartfelt message or update here. This could be a personal note, an invitation, or a special announcement related to the XQD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mportant part of my lif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