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formally request the issuance of an XQD card for [specific purpose]. This card will greatly enhance my [mention relevant activities or projects] and allow for [briefly explain benefits or reasons f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nducted extensive research and analysis, I believe that the XQD card's features align perfectly with my requirements for [mention specific functionalities needed]. Moreover, I am confident that this tool will help streamline my [mention any relevant processes or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application process and any documentation required to expedite this request. Additionally, I am available for a meeting or call at your convenienc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