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issuance of my XQD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explanation of your need for the card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additional information needed to process my request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