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XQD card for [specific purpose or reason]. I believe that obtaining this card will assist me significantly in [briefly explain how it will benefit you or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application. I am hopeful for a prompt resolution and I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