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pr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note to sprinkle some joy on your day! I hope this message finds you in high spirits and ready for a dash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hinking about all the laughter we've shared and the adventures we've had, and it just made me smile! Here's a little something to add to your day--a special card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our next escapade soon! I can't wait to create more unforgettable memories together. Until then, may your days be filled with giggles, sparkles, and all the things that make you happ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big hugs and playful wi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look for hidden treasures in everyday momen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