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share my thoughts and experiences regarding the XQD card, which I believe has greatly enhanced my [photography/video editing/etc.]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initial use, I have noticed [insert specific benefits or features you appreciate about the XQD card, such as speed, durability, or storage capacity]. This has allowed me to [mention any specific projects or outcomes that were improved due to the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to the design and functionality of the XQD card truly stands out, making it an exceptional tool for creators like myself. I find it [insert any personal anecdotes or experiences that emphasize you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providing high-quality products. I look forward to seeing what innovative solutions you come up with nex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