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, e.g., "request a new XQD card" or "express my interest in obtaining an XQD car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 or reason for writing, including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