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message or purpose of the letter, 1-2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