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card finds you in great spirits. As I take a moment to reflect on our relationship, I am filled with heartfelt apprecia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mention a specific trait or action, e.g., kindness, support, laughter] has truly made a difference in my life. I cherish the moments we've shared, from [specific memory or experience] to [another memory], each one a testament to ou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, for all that you do, and for walking this journey with me. I look forward to creating even more beautiful memories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