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XQD card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eed for the XQD card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Please let me know if you need any further information or documentation to assist with the processing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